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4      EDISON DE MOYO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HARAS DE MOYON - 50860 MOY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8 (0,3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04      EDISON DE MOYON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HARAS DE MOYON - 50860 MOY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8 (0,3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DIAMS DU GRASSE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ABDULLAH (CA) </w:t>
            </w:r>
            <w:r>
              <w:rPr>
                <w:rFonts w:cs="Verdana" w:ascii="Verdana" w:hAnsi="Verdana"/>
                <w:sz w:val="18"/>
              </w:rPr>
              <w:t xml:space="preserve">trak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DONAUWIND (DE) </w:t>
            </w:r>
            <w:r>
              <w:rPr>
                <w:rFonts w:cs="Verdana" w:ascii="Verdana" w:hAnsi="Verdana"/>
                <w:sz w:val="14"/>
              </w:rPr>
              <w:t xml:space="preserve">trak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ABIZA </w:t>
            </w:r>
            <w:r>
              <w:rPr>
                <w:rFonts w:cs="Verdana" w:ascii="Verdana" w:hAnsi="Verdana"/>
                <w:sz w:val="14"/>
              </w:rPr>
              <w:t xml:space="preserve">trak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VOLGA DU GRASSE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J'T'ADO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HELEPO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NARCISSE DE MOYON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ROYAL FEU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ORD GORDO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NEURI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SHIVA DE MOYON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CAME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DIAMS DU GRASSET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0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0 (0,9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JAKAR DE MOYON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alezan, de CONNIVENCE (sfa) par FOL AVRIL (a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0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KALIF DE PESSANS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alezan, de ACHUSE DES BROCHES (sfa) par NARCOS II (sfa) </w:t>
            </w:r>
            <w:bookmarkStart w:id="28" w:name="SP6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KENITRA DE MOENS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bai f., de BACKARA DE MOENS (sfa) par KOUGLOF II (sfa) </w:t>
            </w:r>
            <w:bookmarkStart w:id="29" w:name="SP7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KENTIN DE MOYON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al cui, de DAME DE MOYON (sfa) par LAUDANUM (ps) </w:t>
            </w:r>
            <w:bookmarkStart w:id="30" w:name="SP8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1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KISS ME DU GRASSET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gris, de AZALEE DU GRASSET (sfa) par NOUREDINE DU LIRAC </w:t>
            </w:r>
            <w:bookmarkStart w:id="31" w:name="SP10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6 prod., BSO +11 (0,6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NOUBA DU GRASSET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alezan, de FERRARI DE MOYON (sfa) par ALCAMERA DE MOYON </w:t>
            </w:r>
            <w:bookmarkStart w:id="32" w:name="SP24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2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OCTAVE DE FLEYRES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m., (sfa) bai, de ESPERANCE DESGOUIX (sfa) par VERDI (sfa) </w:t>
            </w:r>
            <w:bookmarkStart w:id="33" w:name="SP28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6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URIOSO DE LAUM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m., (sfa) alezan, de LUFFA DE LAUME (sfa) par KING'S ROAD (ps) </w:t>
            </w:r>
            <w:bookmarkStart w:id="34" w:name="SP56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7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5" w:name="PV1"/>
      <w:bookmarkStart w:id="36" w:name="PV2"/>
      <w:bookmarkStart w:id="37" w:name="PV1"/>
      <w:bookmarkStart w:id="38" w:name="PV2"/>
      <w:bookmarkEnd w:id="37"/>
      <w:bookmarkEnd w:id="3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9" w:name="NaissPM"/>
            <w:bookmarkEnd w:id="39"/>
            <w:r>
              <w:rPr>
                <w:rFonts w:cs="Verdana" w:ascii="Verdana" w:hAnsi="Verdana"/>
                <w:b w:val="false"/>
              </w:rPr>
              <w:t xml:space="preserve">, Naisseur : M. ALAIN JANVIER - 50860 MOY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0" w:name="ANPM"/>
            <w:bookmarkEnd w:id="40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1" w:name="nmPM"/>
            <w:bookmarkEnd w:id="41"/>
            <w:r>
              <w:rPr>
                <w:rFonts w:cs="Verdana" w:ascii="Verdana" w:hAnsi="Verdana"/>
                <w:sz w:val="17"/>
              </w:rPr>
              <w:t xml:space="preserve">NARCISSE DE MOYON </w:t>
            </w:r>
            <w:r>
              <w:rPr>
                <w:rFonts w:cs="Verdana" w:ascii="Verdana" w:hAnsi="Verdana"/>
                <w:b w:val="false"/>
                <w:sz w:val="17"/>
              </w:rPr>
              <w:t>(sfa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2" w:name="ProdPM"/>
            <w:bookmarkEnd w:id="42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SILON DEVER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 f., par LAVILLON (sfa) </w:t>
            </w:r>
            <w:bookmarkStart w:id="43" w:name="SP5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NILLIER DE MOY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DIAMS DU GRASSET (sfa) </w:t>
            </w:r>
            <w:bookmarkStart w:id="44" w:name="SP6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8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EMONE DE MOY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cer, par DIAMS DU GRASSET (sfa) </w:t>
            </w:r>
            <w:bookmarkStart w:id="45" w:name="SP6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KULAH DE MOY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DIAMS DU GRASSET (sfa) </w:t>
            </w:r>
            <w:bookmarkStart w:id="46" w:name="SP6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7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UBAILLE DE MOY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DIAMS DU GRASSET (sfa) </w:t>
            </w:r>
            <w:bookmarkStart w:id="47" w:name="SP6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DISON DE MOYON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8" w:name="SP6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UEGO DE MOY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DIAMS DU GRASSET (sfa) </w:t>
            </w:r>
            <w:bookmarkStart w:id="49" w:name="SP6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LLA DE MOY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DIAMS DU GRASSET (sfa) </w:t>
            </w:r>
            <w:bookmarkStart w:id="50" w:name="SP6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ACKER DE MOY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VLEUT (NL) (kwpn) </w:t>
            </w:r>
            <w:bookmarkStart w:id="51" w:name="SP6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2" w:name="PV2"/>
      <w:bookmarkStart w:id="53" w:name="PV3"/>
      <w:bookmarkStart w:id="54" w:name="PV2"/>
      <w:bookmarkStart w:id="55" w:name="PV3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6" w:name="NaissDM"/>
            <w:bookmarkEnd w:id="56"/>
            <w:r>
              <w:rPr>
                <w:rFonts w:cs="Verdana" w:ascii="Verdana" w:hAnsi="Verdana"/>
              </w:rPr>
              <w:t xml:space="preserve">, Naisseur : M. ALAIN JANVIER - 50860 MOY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7" w:name="ANDM"/>
            <w:bookmarkEnd w:id="57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DM"/>
            <w:bookmarkEnd w:id="58"/>
            <w:r>
              <w:rPr>
                <w:rFonts w:cs="Verdana" w:ascii="Verdana" w:hAnsi="Verdana"/>
                <w:sz w:val="17"/>
              </w:rPr>
              <w:t xml:space="preserve">SHIVA DE MOYON </w:t>
            </w:r>
            <w:r>
              <w:rPr>
                <w:rFonts w:cs="Verdana" w:ascii="Verdana" w:hAnsi="Verdana"/>
                <w:b w:val="false"/>
                <w:sz w:val="17"/>
              </w:rPr>
              <w:t>(sfa) 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7 (198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CC +3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9" w:name="ProdDM"/>
            <w:bookmarkEnd w:id="59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YPSO DE MOYON </w:t>
            </w:r>
            <w:r>
              <w:rPr>
                <w:rFonts w:cs="Verdana" w:ascii="Verdana" w:hAnsi="Verdana"/>
                <w:sz w:val="12"/>
              </w:rPr>
              <w:t xml:space="preserve">m., (sfa) bai, par LAUDANUM (ps) </w:t>
            </w:r>
            <w:bookmarkStart w:id="60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9 (0,9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E DE MOYON </w:t>
            </w:r>
            <w:r>
              <w:rPr>
                <w:rFonts w:cs="Verdana" w:ascii="Verdana" w:hAnsi="Verdana"/>
                <w:sz w:val="12"/>
              </w:rPr>
              <w:t xml:space="preserve">f., (sfa) bai, par LAUDANUM (ps) </w:t>
            </w:r>
            <w:bookmarkStart w:id="61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7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STING DE MOYON </w:t>
            </w:r>
            <w:r>
              <w:rPr>
                <w:rFonts w:cs="Verdana" w:ascii="Verdana" w:hAnsi="Verdana"/>
                <w:sz w:val="12"/>
              </w:rPr>
              <w:t xml:space="preserve">m., (sfa) bai, par ALCAMERA DE MOYON (sfa) </w:t>
            </w:r>
            <w:bookmarkStart w:id="62" w:name="SP7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NTIN DE MOYON </w:t>
            </w:r>
            <w:r>
              <w:rPr>
                <w:rFonts w:cs="Verdana" w:ascii="Verdana" w:hAnsi="Verdana"/>
                <w:sz w:val="12"/>
              </w:rPr>
              <w:t xml:space="preserve">h., (sfa) al cui, par DIAMS DU GRASSET (sfa) </w:t>
            </w:r>
            <w:bookmarkStart w:id="63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QUESTE DE MOYON </w:t>
            </w:r>
            <w:r>
              <w:rPr>
                <w:rFonts w:cs="Verdana" w:ascii="Verdana" w:hAnsi="Verdana"/>
                <w:sz w:val="12"/>
              </w:rPr>
              <w:t xml:space="preserve">m., (sfa) bai, par SHOGOUN II (sfa) </w:t>
            </w:r>
            <w:bookmarkStart w:id="64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ADY DE MOYON </w:t>
            </w:r>
            <w:r>
              <w:rPr>
                <w:rFonts w:cs="Verdana" w:ascii="Verdana" w:hAnsi="Verdana"/>
                <w:sz w:val="12"/>
              </w:rPr>
              <w:t xml:space="preserve">f., (sfa) bai, par GIPSY DE ST MARTIN (sfa) </w:t>
            </w:r>
            <w:bookmarkStart w:id="65" w:name="SP8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BLEROI DE MOYON </w:t>
            </w:r>
            <w:r>
              <w:rPr>
                <w:rFonts w:cs="Verdana" w:ascii="Verdana" w:hAnsi="Verdana"/>
                <w:sz w:val="12"/>
              </w:rPr>
              <w:t xml:space="preserve">m., (sfa) alezan, par DIAMS DU GRASSET (sfa) </w:t>
            </w:r>
            <w:bookmarkStart w:id="66" w:name="SP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M DE MOYON </w:t>
            </w:r>
            <w:r>
              <w:rPr>
                <w:rFonts w:cs="Verdana" w:ascii="Verdana" w:hAnsi="Verdana"/>
                <w:sz w:val="12"/>
              </w:rPr>
              <w:t xml:space="preserve">h., (sfa) alezan, par DIAMS DU GRASSET (sfa) </w:t>
            </w:r>
            <w:bookmarkStart w:id="67" w:name="SP8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O DE MOYON </w:t>
            </w:r>
            <w:r>
              <w:rPr>
                <w:rFonts w:cs="Verdana" w:ascii="Verdana" w:hAnsi="Verdana"/>
                <w:sz w:val="12"/>
              </w:rPr>
              <w:t xml:space="preserve">m., (sfa) bai, par LAUDANUM (ps) </w:t>
            </w:r>
            <w:bookmarkStart w:id="68" w:name="SP8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CC +11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TREPIDE DE MOYON </w:t>
            </w:r>
            <w:r>
              <w:rPr>
                <w:rFonts w:cs="Verdana" w:ascii="Verdana" w:hAnsi="Verdana"/>
                <w:sz w:val="12"/>
              </w:rPr>
              <w:t xml:space="preserve">m., (sfa) bai, par SHOGOUN II (sfa) </w:t>
            </w:r>
            <w:bookmarkStart w:id="69" w:name="SP8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HARA DE MOYON </w:t>
            </w:r>
            <w:r>
              <w:rPr>
                <w:rFonts w:cs="Verdana" w:ascii="Verdana" w:hAnsi="Verdana"/>
                <w:sz w:val="12"/>
              </w:rPr>
              <w:t xml:space="preserve">f., (sfa) bai, par DIAMS DU GRASSET (sfa) </w:t>
            </w:r>
            <w:bookmarkStart w:id="70" w:name="SP9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7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ZIA DE MOYON </w:t>
            </w:r>
            <w:r>
              <w:rPr>
                <w:rFonts w:cs="Verdana" w:ascii="Verdana" w:hAnsi="Verdana"/>
                <w:sz w:val="12"/>
              </w:rPr>
              <w:t xml:space="preserve">f., (sfa) bai, par GLADIUS (sfa) </w:t>
            </w:r>
            <w:bookmarkStart w:id="71" w:name="SP9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MANE DE MOYON </w:t>
            </w:r>
            <w:r>
              <w:rPr>
                <w:rFonts w:cs="Verdana" w:ascii="Verdana" w:hAnsi="Verdana"/>
                <w:sz w:val="12"/>
              </w:rPr>
              <w:t xml:space="preserve">h., (sfa) alezan, par JIVARO DU ROUET (sfa) </w:t>
            </w:r>
            <w:bookmarkStart w:id="72" w:name="SP9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ISTAL DE MENARDIERE </w:t>
            </w:r>
            <w:r>
              <w:rPr>
                <w:rFonts w:cs="Verdana" w:ascii="Verdana" w:hAnsi="Verdana"/>
                <w:sz w:val="12"/>
              </w:rPr>
              <w:t xml:space="preserve">m., (oc) alezan, par KRISTAL DE PRISSEY (sfa) </w:t>
            </w:r>
            <w:bookmarkStart w:id="73" w:name="SP9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IPSE DE MENARDIERE </w:t>
            </w:r>
            <w:r>
              <w:rPr>
                <w:rFonts w:cs="Verdana" w:ascii="Verdana" w:hAnsi="Verdana"/>
                <w:sz w:val="12"/>
              </w:rPr>
              <w:t xml:space="preserve">f., bai, par MASTER DE MENARDIERE (sfa) </w:t>
            </w:r>
            <w:bookmarkStart w:id="74" w:name="SP9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GNUM DE MOYON </w:t>
            </w:r>
            <w:r>
              <w:rPr>
                <w:rFonts w:cs="Verdana" w:ascii="Verdana" w:hAnsi="Verdana"/>
                <w:sz w:val="12"/>
              </w:rPr>
              <w:t xml:space="preserve">h., (sfa) alezan, par DIAMS DU GRASSET (sfa) </w:t>
            </w:r>
            <w:bookmarkStart w:id="75" w:name="SP9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RCISSE DE MOYO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6" w:name="SP9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5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CAR DE MOYON </w:t>
            </w:r>
            <w:r>
              <w:rPr>
                <w:rFonts w:cs="Verdana" w:ascii="Verdana" w:hAnsi="Verdana"/>
                <w:sz w:val="12"/>
              </w:rPr>
              <w:t xml:space="preserve">h., (sfa) bai, par ROYAL FEU (sfa) </w:t>
            </w:r>
            <w:bookmarkStart w:id="77" w:name="SP9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LME DE MOYON </w:t>
            </w:r>
            <w:r>
              <w:rPr>
                <w:rFonts w:cs="Verdana" w:ascii="Verdana" w:hAnsi="Verdana"/>
                <w:sz w:val="12"/>
              </w:rPr>
              <w:t xml:space="preserve">f., (sfa) bai, par BARBARIAN (sfa) </w:t>
            </w:r>
            <w:bookmarkStart w:id="78" w:name="SP10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2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UPTE DE BELIARD </w:t>
            </w:r>
            <w:r>
              <w:rPr>
                <w:rFonts w:cs="Verdana" w:ascii="Verdana" w:hAnsi="Verdana"/>
                <w:sz w:val="12"/>
              </w:rPr>
              <w:t xml:space="preserve">f., alezan, par COROFINO (DE) (holst) </w:t>
            </w:r>
            <w:bookmarkStart w:id="79" w:name="SP10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AMIS </w:t>
            </w:r>
            <w:r>
              <w:rPr>
                <w:rFonts w:cs="Verdana" w:ascii="Verdana" w:hAnsi="Verdana"/>
                <w:sz w:val="12"/>
              </w:rPr>
              <w:t xml:space="preserve">h., bai f., par C INDOCTRO (DE) (holst) </w:t>
            </w:r>
            <w:bookmarkStart w:id="80" w:name="SP10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2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REAL </w:t>
            </w:r>
            <w:r>
              <w:rPr>
                <w:rFonts w:cs="Verdana" w:ascii="Verdana" w:hAnsi="Verdana"/>
                <w:sz w:val="12"/>
              </w:rPr>
              <w:t xml:space="preserve">m., bai, par OSCAR DES FONTAINES (sfa) </w:t>
            </w:r>
            <w:bookmarkStart w:id="81" w:name="SP10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4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2" w:name="PV3"/>
      <w:bookmarkStart w:id="83" w:name="PV4"/>
      <w:bookmarkStart w:id="84" w:name="PV3"/>
      <w:bookmarkStart w:id="85" w:name="PV4"/>
      <w:bookmarkEnd w:id="84"/>
      <w:bookmarkEnd w:id="8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6" w:name="NaissTM"/>
            <w:bookmarkEnd w:id="86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7" w:name="ANTM"/>
            <w:bookmarkEnd w:id="87"/>
            <w:r>
              <w:rPr>
                <w:rFonts w:cs="Verdana" w:ascii="Verdana" w:hAnsi="Verdana"/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8" w:name="NmTM"/>
            <w:bookmarkEnd w:id="88"/>
            <w:r>
              <w:rPr>
                <w:rFonts w:cs="Verdana" w:ascii="Verdana" w:hAnsi="Verdana"/>
                <w:sz w:val="17"/>
              </w:rPr>
              <w:t xml:space="preserve">CAMERA </w:t>
            </w:r>
            <w:r>
              <w:rPr>
                <w:rFonts w:cs="Verdana" w:ascii="Verdana" w:hAnsi="Verdana"/>
                <w:b w:val="false"/>
                <w:sz w:val="17"/>
              </w:rPr>
              <w:t>(sfa) alezan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9" w:name="ProdTM"/>
            <w:bookmarkEnd w:id="89"/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ENADINE </w:t>
            </w:r>
            <w:r>
              <w:rPr>
                <w:rFonts w:cs="Verdana" w:ascii="Verdana" w:hAnsi="Verdana"/>
                <w:sz w:val="12"/>
              </w:rPr>
              <w:t xml:space="preserve">f., (sfa) alezan, par IBRAHIM </w:t>
            </w:r>
            <w:bookmarkStart w:id="90" w:name="SP1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9 prod., BCC +3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CHESTRE </w:t>
            </w:r>
            <w:r>
              <w:rPr>
                <w:rFonts w:cs="Verdana" w:ascii="Verdana" w:hAnsi="Verdana"/>
                <w:sz w:val="12"/>
              </w:rPr>
              <w:t xml:space="preserve">h., (sfa) alezan, par ARTICHAUT (sfa) </w:t>
            </w:r>
            <w:bookmarkStart w:id="91" w:name="SP1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5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CADE </w:t>
            </w:r>
            <w:r>
              <w:rPr>
                <w:rFonts w:cs="Verdana" w:ascii="Verdana" w:hAnsi="Verdana"/>
                <w:sz w:val="12"/>
              </w:rPr>
              <w:t xml:space="preserve">f., (sfa) alezan, par JASMIN DE GRUCHY (sfa) </w:t>
            </w:r>
            <w:bookmarkStart w:id="92" w:name="SP1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NCORDE II </w:t>
            </w:r>
            <w:r>
              <w:rPr>
                <w:rFonts w:cs="Verdana" w:ascii="Verdana" w:hAnsi="Verdana"/>
                <w:sz w:val="12"/>
              </w:rPr>
              <w:t xml:space="preserve">h., (sfa) alezan, par QREDO DE PAULSTRA (sfa) </w:t>
            </w:r>
            <w:bookmarkStart w:id="93" w:name="SP1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OLE DU MANOIR </w:t>
            </w:r>
            <w:r>
              <w:rPr>
                <w:rFonts w:cs="Verdana" w:ascii="Verdana" w:hAnsi="Verdana"/>
                <w:sz w:val="12"/>
              </w:rPr>
              <w:t xml:space="preserve">f., (sfa) bai, par IBRAHIM </w:t>
            </w:r>
            <w:bookmarkStart w:id="94" w:name="SP1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6 prod., BSO +1 (0,7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KER DU MANOIR </w:t>
            </w:r>
            <w:r>
              <w:rPr>
                <w:rFonts w:cs="Verdana" w:ascii="Verdana" w:hAnsi="Verdana"/>
                <w:sz w:val="12"/>
              </w:rPr>
              <w:t xml:space="preserve">h., (sfa) bai f., par IVEDAY </w:t>
            </w:r>
            <w:bookmarkStart w:id="95" w:name="SP1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YROL DU MANOIR </w:t>
            </w:r>
            <w:r>
              <w:rPr>
                <w:rFonts w:cs="Verdana" w:ascii="Verdana" w:hAnsi="Verdana"/>
                <w:sz w:val="12"/>
              </w:rPr>
              <w:t xml:space="preserve">h., (sfa) al bru, par COUNT IVOR (US) (ps) </w:t>
            </w:r>
            <w:bookmarkStart w:id="96" w:name="SP1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OSO DU MANOIR </w:t>
            </w:r>
            <w:r>
              <w:rPr>
                <w:rFonts w:cs="Verdana" w:ascii="Verdana" w:hAnsi="Verdana"/>
                <w:sz w:val="12"/>
              </w:rPr>
              <w:t xml:space="preserve">h., (sfa) alezan, par COUNT IVOR (US) (ps) </w:t>
            </w:r>
            <w:bookmarkStart w:id="97" w:name="SP1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U VERT DE LAUME </w:t>
            </w:r>
            <w:r>
              <w:rPr>
                <w:rFonts w:cs="Verdana" w:ascii="Verdana" w:hAnsi="Verdana"/>
                <w:sz w:val="12"/>
              </w:rPr>
              <w:t xml:space="preserve">m., (sfa) bai, par COUNT IVOR (US) (ps) </w:t>
            </w:r>
            <w:bookmarkStart w:id="98" w:name="SP1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5 (0,7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RMESSE DU MANOIR </w:t>
            </w:r>
            <w:r>
              <w:rPr>
                <w:rFonts w:cs="Verdana" w:ascii="Verdana" w:hAnsi="Verdana"/>
                <w:sz w:val="12"/>
              </w:rPr>
              <w:t xml:space="preserve">f., (sfa) bai, par ELF III (sfa) </w:t>
            </w:r>
            <w:bookmarkStart w:id="99" w:name="SP1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6 (0,7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S Y DONC LONGANE </w:t>
            </w:r>
            <w:r>
              <w:rPr>
                <w:rFonts w:cs="Verdana" w:ascii="Verdana" w:hAnsi="Verdana"/>
                <w:sz w:val="12"/>
              </w:rPr>
              <w:t xml:space="preserve">m., (sfa) alezan, par GRAND VENEUR (sfa) </w:t>
            </w:r>
            <w:bookmarkStart w:id="100" w:name="SP1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CC +15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NTER DE LAUME </w:t>
            </w:r>
            <w:r>
              <w:rPr>
                <w:rFonts w:cs="Verdana" w:ascii="Verdana" w:hAnsi="Verdana"/>
                <w:sz w:val="12"/>
              </w:rPr>
              <w:t xml:space="preserve">m., (sfa) bai, par QREDO DE PAULSTRA (sfa) </w:t>
            </w:r>
            <w:bookmarkStart w:id="101" w:name="SP1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M DE LAUME </w:t>
            </w:r>
            <w:r>
              <w:rPr>
                <w:rFonts w:cs="Verdana" w:ascii="Verdana" w:hAnsi="Verdana"/>
                <w:sz w:val="12"/>
              </w:rPr>
              <w:t xml:space="preserve">m., (sfa) bai, par URLEVEN PIRONNIERE (sfa) </w:t>
            </w:r>
            <w:bookmarkStart w:id="102" w:name="SP1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6 (0,9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UGUET DU MANOIR </w:t>
            </w:r>
            <w:r>
              <w:rPr>
                <w:rFonts w:cs="Verdana" w:ascii="Verdana" w:hAnsi="Verdana"/>
                <w:sz w:val="12"/>
              </w:rPr>
              <w:t xml:space="preserve">m., (sfa) alezan, par ARTICHAUT (sfa) </w:t>
            </w:r>
            <w:bookmarkStart w:id="103" w:name="SP1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8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5 (0,9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IVA DE MOYO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4" w:name="SP20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6 prod., BCC +3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IRA DE MOYON </w:t>
            </w:r>
            <w:r>
              <w:rPr>
                <w:rFonts w:cs="Verdana" w:ascii="Verdana" w:hAnsi="Verdana"/>
                <w:sz w:val="12"/>
              </w:rPr>
              <w:t xml:space="preserve">f., (sfa) bai f., par NARCOS II (sfa) </w:t>
            </w:r>
            <w:bookmarkStart w:id="105" w:name="SP20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SA DE MOYON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106" w:name="SP2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MINO DE MOYON </w:t>
            </w:r>
            <w:r>
              <w:rPr>
                <w:rFonts w:cs="Verdana" w:ascii="Verdana" w:hAnsi="Verdana"/>
                <w:sz w:val="12"/>
              </w:rPr>
              <w:t xml:space="preserve">m., (sfa) bai, par JALISCO B (sfa) </w:t>
            </w:r>
            <w:bookmarkStart w:id="107" w:name="SP2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NUAR DE MOYON </w:t>
            </w:r>
            <w:r>
              <w:rPr>
                <w:rFonts w:cs="Verdana" w:ascii="Verdana" w:hAnsi="Verdana"/>
                <w:sz w:val="12"/>
              </w:rPr>
              <w:t xml:space="preserve">h., (sfa) bai, par CALYPSO DE MOYON (sfa) </w:t>
            </w:r>
            <w:bookmarkStart w:id="108" w:name="SP2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10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1) </w:t>
            </w:r>
          </w:p>
        </w:tc>
      </w:tr>
    </w:tbl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109" w:name="PV4"/>
      <w:bookmarkStart w:id="110" w:name="NbPages"/>
      <w:bookmarkEnd w:id="109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10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2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13:18:00Z</dcterms:modified>
  <cp:revision>4</cp:revision>
  <dc:subject/>
  <dc:title>VENEUR D'ETENCLIN</dc:title>
</cp:coreProperties>
</file>